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حقول الدلالية نونية ابن زيدو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ة صفص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وبة ح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مية 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