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حقول الدلالية نونية ابن زيدون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نة صفص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بوبة حب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زة عي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حقول الدل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همية الحقول الدل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