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تداولية في البلاغة العربية عبد القاهر الجرجاني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ش 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ط م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