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داولية في البلاغة العربية عبد القاهر الجرجان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ش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ط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