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لوب التعجب في القرآن الكريم دراسة دلالية نحوية سورة البقر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مة بوعز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بخ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ج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ئل الخلافية النح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تعج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