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عجب في القرآن الكريم دراسة دلالية نحوية سورة البقر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بو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خلاف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تعج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