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قامة والقصة القصير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ة بولعش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بوز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قص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مق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