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لفظ والمعنى عند الجاحظ دراسة في الأسس المع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ل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اب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ظ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