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راسة الصوتية لسورة الرحمن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بوق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