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جائبية في رواية الولي الطاهر يعود إلى مقامه الزكي ل </w:t>
      </w:r>
      <w:r>
        <w:rPr>
          <w:rtl w:val="true"/>
        </w:rPr>
        <w:t xml:space="preserve">" </w:t>
      </w:r>
      <w:r>
        <w:rPr>
          <w:rtl w:val="true"/>
        </w:rPr>
        <w:t>الطاهر وطار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م صيف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تن جن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ائ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ائبية 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