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ظيف الرمزي في شعر أبي القاسم الشا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لة قرد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ية دل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حالة طا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روما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ي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يات الرم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