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رمز في شعر نزار قباني دراسة دلالية 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لش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ة نق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هض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راض الشع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