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تمرد في الشعر العربي المعاصر ديوان البكاء بين يدي زرقاء اليمام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حل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بن مخ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عربي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