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ظاهرة التمرد في الشعر العربي المعاصر ديوان البكاء بين يدي زرقاء اليمامة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مة حلي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قية بن مخلو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عجاجة سل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7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عربي المعاص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مر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يدة العربية المعاص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