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لمح النفسي في الشعر النسوي الأندلسي عصر الموحدين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بن عي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يدة عجر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دل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 الأندل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موح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بلاغ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