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تناص في رواية الأشجار واغتيال مرزو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يجة لعش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وية حم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