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 الحكمة في العصر العباسي الثاني المتنب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وش مف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اف شهرز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ذيب من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9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ن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