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حكمة في العصر العباسي الثاني المتن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