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إنسانية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بن 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قدر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 الكلاس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 الروما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