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عرية المشهد في قصيدة يطير الحمام لمحمود درويش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روك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وس بش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9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لقي البلاغ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