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شهد في قصيدة يطير الحمام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وك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قي البل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