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ب الإضافي وتطبيقاته في سورة الأنعام دراس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ة موس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عدية لزه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