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غة القوة في الشعر الجزائري مفدي زكرياء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رى مريخ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والع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دي زكر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ث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