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قوة في الشعر الجزائري مفدي زكرياء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مريخ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والع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