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ربة التجربة الصوفية والغزلية عند الأمير عبد القادر الجزائري أم البنين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ع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ناف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