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هريار وشهرزاد وأسطورة التحدي المتكافئ دراسة في حكاية المفتتح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فيظ مبسو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ن عرب الشع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كاية شهرز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0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ط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ليل الأسطو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