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هريار وشهرزاد وأسطورة التحدي المتكافئ دراسة في حكاية المفتت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فيظ مبسو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ن عرب الشع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كاية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ط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أسطو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