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طورة في الكوميديا الإلهية لدانتي الجحيم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سنان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ذيب من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ط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ن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