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رح الذهني عند توفيق الحكيم مسرحية أهل الكه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محمد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 اللامع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د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