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رح الذهني عند توفيق الحكيم مسرحية أهل الكهف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محمد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خ الحسين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ح اللامعق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عاد الذه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د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