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عة الجمالية عند جبران خليل جبران قصيدة المواكب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ثينة 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ض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روما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عة الج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