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هيم اللسانية عند ا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برير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ل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