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 في قصيدة البرزخ والسكين لعبد الله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ي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نف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