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بادية في قصيدة الأمير عبد القادر يا عادرا لإمرئ قد هام في الحضر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ع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زط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