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مصطلح السردي في كتابات عبد الملك مرتاض 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ب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بن مرز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