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صورة المرأة في شعر الأمير عبد القاد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اح بوشردخ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يم بوشوك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شاقور غزال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420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وف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أ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مز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