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شعر الأ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ح بوشرد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وشو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