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زمن الأخضر لأبي القاسم سعد الله 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لع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يبة شر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