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أسطوري في القصيدة الجزائرية المعاصرة عثمان لوصي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ة س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طر ال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طر الذات الشاع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