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ثر الديني في النص العربي القديم  حسان بن ثابت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فيان عم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غيمو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الي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عربي القد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اليب الشع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