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جليات الأنا في شعر محمود درويش حجر كنعاني في البحر الميت </w:t>
      </w:r>
      <w:r>
        <w:rPr>
          <w:rtl w:val="true"/>
        </w:rPr>
        <w:t xml:space="preserve">: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 جه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كات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ية العن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