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شعر يوسف وغليسي تغريبة جعفر الطيار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وحي نه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اسة فط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يات 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