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الرومي بين الشاعرية والممارسة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ف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سق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