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إغتراب في الشعر العربي القديم أبو فراس الحمدان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و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باش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ذيب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غراض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ض الإخوان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