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غتراب في الشعر العربي القديم أبو فراس الحمد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با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راض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ض الإخو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