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معارضات عند محمود سامي البارودي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اء قع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