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أفعال المضارعة دراسة صرفية دلالية سورة الملك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 بوك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حة دكد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 الخم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ضا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