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راسة الأفعال المضارعة دراسة صرفية دلالية سورة الملك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حمة بوكما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صيحة دكدو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اسة ظريف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4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يزان الصرف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صر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فعال الخمس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عل المضار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