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ورة الكهف دراسة ن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مس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س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سج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