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ياقية للفعل الماضي من خلال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أرض 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ي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بوبن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