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ثر الحركة الفلسفية في الشعر العباسي أبو العلاء المعري أ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منة قرو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مال مخلو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حالة طارق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86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صر العباس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بي العلاء المع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ركة الفلسف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