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ثوري عند مفدي زكريا اللهب المقدس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يع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ديني و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