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عر الثوري عند مفدي زكريا اللهب المقدس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ط 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يعة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ث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خ الديني و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خ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خ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