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ات تعليم القواعد في الطور الابتدائي السنة الخامس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حات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إ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