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ينة في شعر عثمان لوصيف غرداية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بوع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عث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