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ات في رواية تاء الخجل 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و الطواط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