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اب الهوية في إبداعات الشيخ محمد البشير الإبراه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ال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يت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إص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