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صيغ المزيدة الجزء الأول من القرآن الكريم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جواب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عين س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