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ات الأسلوب في قصيدة الخيل والليل والبيداء تعرفني للمت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ة لعلى بو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كرام با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ترك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صو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دل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