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ات الأسلوب في قصيدة الخيل والليل والبيداء تعرفني ل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ة لعلى بو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 ب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