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وظيفة النواسخ من خلال الأفعال الناقصة ظن وأخواتها في سورة النس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هام بوت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دة شر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  الحر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 ال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