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وأنماطها في معلقة ا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بود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م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تشبي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استع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