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ذف بين النحاة واللسانيين  بين سيبويه وتشومس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ية ش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زنت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و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لغو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