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م الفاعل في سورة غافر دراس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ة بن عب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بزخ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غا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